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  <w:t xml:space="preserve">na </w: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color w:val="008000"/>
          <w:sz w:val="26"/>
          <w:szCs w:val="26"/>
        </w:rPr>
        <w:t>Miejska i Powiatowa Biblioteka Publiczna w Lubaniu</w:t>
      </w:r>
      <w:r>
        <w:rPr>
          <w:rFonts w:cs="Book Antiqua" w:ascii="Book Antiqua" w:hAnsi="Book Antiqua"/>
          <w:b/>
          <w:color w:val="008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color w:val="008000"/>
          <w:sz w:val="26"/>
          <w:szCs w:val="26"/>
        </w:rPr>
      </w:pPr>
      <w:r>
        <w:rPr>
          <w:rFonts w:cs="Book Antiqua" w:ascii="Book Antiqua" w:hAnsi="Book Antiqua"/>
          <w:color w:val="008000"/>
          <w:sz w:val="26"/>
          <w:szCs w:val="26"/>
        </w:rPr>
        <w:t xml:space="preserve">Oddział </w:t>
      </w: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color w:val="008000"/>
          <w:sz w:val="4"/>
          <w:szCs w:val="4"/>
        </w:rPr>
      </w:pPr>
      <w:r>
        <w:rPr>
          <w:rFonts w:cs="Book Antiqua" w:ascii="Book Antiqua" w:hAnsi="Book Antiqua"/>
          <w:color w:val="008000"/>
          <w:sz w:val="4"/>
          <w:szCs w:val="4"/>
        </w:rPr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 Rynek - Ratusz, 59-800 Lubań  tel./fax    075 722 68 35</w: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rPr>
          <w:rFonts w:ascii="Book Antiqua" w:hAnsi="Book Antiqua" w:cs="Book Antiqua"/>
          <w:szCs w:val="20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rceeluban.pl</w:t>
        </w:r>
      </w:hyperlink>
      <w:r>
        <w:rPr>
          <w:rFonts w:cs="Book Antiqua" w:ascii="Book Antiqua" w:hAnsi="Book Antiqua"/>
          <w:szCs w:val="20"/>
          <w:lang w:val="en-US"/>
        </w:rPr>
        <w:t xml:space="preserve">;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 xml:space="preserve">   www.facebook.com/rcee.luban</w:t>
        </w:r>
      </w:hyperlink>
    </w:p>
    <w:p>
      <w:pPr>
        <w:pStyle w:val="Heading1"/>
        <w:ind w:left="360" w:hanging="0"/>
        <w:jc w:val="center"/>
        <w:rPr>
          <w:rFonts w:ascii="Book Antiqua" w:hAnsi="Book Antiqua" w:cs="Book Antiqua"/>
          <w:sz w:val="26"/>
          <w:szCs w:val="20"/>
          <w:lang w:val="en-US"/>
        </w:rPr>
      </w:pPr>
      <w:r>
        <w:rPr>
          <w:rFonts w:cs="Book Antiqua" w:ascii="Book Antiqua" w:hAnsi="Book Antiqua"/>
          <w:sz w:val="26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estawienie punktów uzyskanych przez uczniów w konkurs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t. „Drugie życie odpadów, czyli co to jest recykling.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września 2024 r</w:t>
      </w:r>
      <w:r>
        <w:rPr/>
        <w:t xml:space="preserve">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5724"/>
        <w:gridCol w:w="1403"/>
        <w:gridCol w:w="1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, Placówka / druży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yskane punk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ność w % </w:t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I - SP kl. I-III, 100% - 67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w Zarębi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użyna w składzie: </w:t>
            </w:r>
          </w:p>
          <w:p>
            <w:pPr>
              <w:pStyle w:val="Normal"/>
              <w:jc w:val="center"/>
              <w:rPr/>
            </w:pPr>
            <w:r>
              <w:rPr/>
              <w:t>Leon Łoziński, Paweł Kalinowski, Michał Cebul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/>
              <w:t>iejsk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Zespół Szkół W Świeradowie-Zdroju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rużyna w składzie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ciej Stryciew, Maciej Maszkało, Jan Zgliń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II - SP kl. IV-VI, 100% - 99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zkoła Podstawowa nr 1 w Lubaniu, drużyna w składzie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melia Mowczko, Małgorzata Kulej, Maksymilian Świder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7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koła Podstawowa w Zarębie, drużyna w składzie: Nadia Rorbach, Monika Pełechata, Ignacy Kuma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koła Podstawowa nr 2 w Lubaniu, drużyna w składzie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kub Bortko, Maja Skwarek, Maja Wesoł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espół Szkolno-Przedszkolny w Kościelniku, drużyna w składzie: Patrycja Czyż, Zuzanna Winiarczyk, Marcin Baka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iejski Zespół Szkół w Świeradowie-Zdroju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użyna w składzie: Nina Cielecka, Milena Jezierska, Aleksander Męc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III – SP kl. VII-VIII 100% - 136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Zarębie,</w:t>
            </w:r>
          </w:p>
          <w:p>
            <w:pPr>
              <w:pStyle w:val="Normal"/>
              <w:jc w:val="center"/>
              <w:rPr/>
            </w:pPr>
            <w:r>
              <w:rPr/>
              <w:t>drużyna w składzie: Maja Bukała, Karina Gajewska, Viola Józef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1 w Lubaniu, drużyna w składzie: Aurelia Łyp, Maja Sałandyk, Paweł Kiełdanowicz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4 w Lubaniu, drużyna w składzie:</w:t>
            </w:r>
          </w:p>
          <w:p>
            <w:pPr>
              <w:pStyle w:val="Normal"/>
              <w:jc w:val="center"/>
              <w:rPr/>
            </w:pPr>
            <w:r>
              <w:rPr/>
              <w:t>Szymon Wasilewski, Eliza Kiosewska, Karolina Kornacewic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Zespół Szkół w Świeradowie - Zdroju, drużyna w składzie:</w:t>
            </w:r>
          </w:p>
          <w:p>
            <w:pPr>
              <w:pStyle w:val="Normal"/>
              <w:jc w:val="center"/>
              <w:rPr/>
            </w:pPr>
            <w:r>
              <w:rPr/>
              <w:t>Filip Daszko, Marcel Kępiń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olno – Przedszkolny w Kościelniku, </w:t>
            </w:r>
          </w:p>
          <w:p>
            <w:pPr>
              <w:pStyle w:val="Normal"/>
              <w:jc w:val="center"/>
              <w:rPr/>
            </w:pPr>
            <w:r>
              <w:rPr/>
              <w:t>drużyna w składzie: Amelia Biełous, Anna Szolc, Lena Kur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ategoria IV – Szkoły Ponadpodstawowe 100% - 136 punktów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SP im. A. Mickiewicza w Lubaniu drużyna w składzie: Wiktoria Zarębińska, Pola Adamczuk, Emilia Tyszkowi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SZiO im. KZL w Lubaniu drużyna w składzie: Jasica Orkowska, Bartosz Nieścior, Jan Stachow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Regionalne Centrum Edukacji Ekologicznej</dc:creator>
  <dc:description/>
  <cp:keywords/>
  <dc:language>en-US</dc:language>
  <cp:lastModifiedBy>Malwina Niczyporuk</cp:lastModifiedBy>
  <cp:lastPrinted>2024-10-18T12:30:00Z</cp:lastPrinted>
  <dcterms:modified xsi:type="dcterms:W3CDTF">2024-10-18T10:30:00Z</dcterms:modified>
  <cp:revision>2</cp:revision>
  <dc:subject/>
  <dc:title> </dc:title>
</cp:coreProperties>
</file>